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 osaühing Põrguvälja Sooj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 10711682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  Harju maakond, Tallinn, Kesklinna linnaosa, Siduri tn 3-25, 11313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 Kristi Nero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sõlmija e-posti aadress, telefoni number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risti.nero@abertson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tel 5566 5864 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 Fred Juurm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red.juurma@abertson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511 4958 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Ü Põrguvälja Soojus kaugküttetorustiku ehitamin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  <w:br/>
            </w: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  Lehmja küla kaugküttetorustik – I etapp nr HGP22030B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 AS EG Ehitus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12.09.2023 nr 7.1-2/23/7108-8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2 Tallinn-Tartu-Võru-Luhama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ed: 65301:001:5781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2 Tallinn-Tartu-Võru-Luhamaa tee T3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87921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gküttetorustik DN250/500/450 kinnisel meetod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9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11330 Järveküla-Jüri</w:t>
            </w:r>
          </w:p>
        </w:tc>
      </w:tr>
      <w:tr>
        <w:trPr>
          <w:trHeight w:val="39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</w:tc>
      </w:tr>
      <w:tr>
        <w:trPr>
          <w:trHeight w:val="3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ed: 65301:001:57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1330 Järveküla-Jüri tee L22</w:t>
            </w:r>
          </w:p>
        </w:tc>
      </w:tr>
      <w:tr>
        <w:trPr>
          <w:trHeight w:val="30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33483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gküttetorustik DN300/560/500 kinnisel meetod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lkirjastatud digitaalselt 09.12.202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.nero@abertson.ee" TargetMode="External"/><Relationship Id="rId3" Type="http://schemas.openxmlformats.org/officeDocument/2006/relationships/hyperlink" Target="mailto:fred.juurma@abertson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8:00Z</dcterms:created>
  <dc:creator>Your User Name</dc:creator>
  <dc:description/>
  <cp:keywords/>
  <dc:language>en-US</dc:language>
  <cp:lastModifiedBy>Kristi Nero</cp:lastModifiedBy>
  <cp:lastPrinted>2023-12-09T16:13:00Z</cp:lastPrinted>
  <dcterms:modified xsi:type="dcterms:W3CDTF">2023-12-09T14:20:00Z</dcterms:modified>
  <cp:revision>10</cp:revision>
  <dc:subject/>
  <dc:title/>
</cp:coreProperties>
</file>